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ržujeme předpisy pro cyklisty, turisty, víme, co se sluší na koupališti. Ale mnoho z nás neví, jak se zachovat, když jsme v přírodě a začne bouř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se ochránit před úderem blesku? Podívejte se, co na to říkají hasiči, kteří se denně potýkají s následky, které má na svědomí bouřka a déšť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o dělat, když překvapí bouř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městě je úkryt před bouřkou velmi jednoduchý, zajděte do jakékoli budovy, která je chráněná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romosvod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 dělat v přírodě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n zřídkakdy dochází k přímému zásahu člověka, ale pokud k tomu dojde, jde většinou o tragédii s následkem smrti. Hasiči doporučují chovat se při bouřce rozumně. Připravili jsme pro vás pár nejdůležitějších pravide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ak se chovat při bouřc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lánujte si zbytečně výlety, když předpověď počasí varuje před výskytem bouřek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pečný úkryt před bouřkou poskytují budovy ne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by chráněné hromosvo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 přírodě se schovejte v hustém lese, háji nebo nižším porostu či úzkém údol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ukrývejte se pod jednotlivými strom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a okraji lesa nebo pod převisy nízkých skal či menších stavení bez hromosvodu. Nehledejte úkryt ani v polorozpadlých budovách, kde hrozí zříce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větš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bezpečí hrozí ve volném prostředí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evřeném terénu nebo na vyvýšených místech. Nezdržujte se v bezprostřed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lízkosti kovových sloup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a neopírejte se o zeď nebo skál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ůstávejte na kopcích ani na holých pláních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dněte si do podřep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nohama a rukama u seb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žádném případě si nelehejte na z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něte se koupání, plavbě na loďce, windsurfingu a telefonová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zdržujte se v blízkosti poto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odmáčené půd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krytem není ani stan nebo jeskyně ve skále. Sezení na izolační podložce přístřešku vás před zásahem nijak neochrá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přenášejte kovové předmě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fungují jako hromosvod. (deštní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ouřka je nebezpečná ve vzdálenosti 3 kilometry, ale v úkrytu zůstávejte až do doby, kdy bude alespo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 kilometrů od vá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Jak si vzdálenost ověřit? Napočítáte do 30 (přibližně 30 vteřin) mezi hřměním a blesk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vás zastihne bouřka v automobilu, není se čeho bát. Nechte okna zavřená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ic vám nehroz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budově, pokud možn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jte vše od elektř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rev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ěhem bouřky se vyvarujte kontaktu se vším, 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nadno vodí elektři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rvní pomoc při úrazech bleskem je stejná, jako při úrazu způsobeném elektrickým proudem a popáleninách. Na řadu přichází umělé dýchání, srdeční masáž a protišokové opatření. </w:t>
      </w:r>
    </w:p>
    <w:p>
      <w:pPr>
        <w:pStyle w:val="Normlnweb"/>
        <w:rPr/>
      </w:pPr>
      <w:r>
        <w:rPr/>
        <w:t>Při táboření uvažujte, kam postavíte stan. Nesmí být na holém</w:t>
      </w:r>
      <w:r>
        <w:rPr>
          <w:b/>
          <w:bCs/>
        </w:rPr>
        <w:t xml:space="preserve"> ani vyvýšeném místě</w:t>
      </w:r>
      <w:r>
        <w:rPr/>
        <w:t>. Stanujte daleko od vysokých a starých stromů. Nekotvěte stany kovovými dráty ke stromům a ani k jinému stanu. Při bouřce se chovejte opatrně a chytře.</w:t>
      </w:r>
    </w:p>
    <w:p>
      <w:pPr>
        <w:pStyle w:val="Normlnweb"/>
        <w:rPr/>
      </w:pPr>
      <w:r>
        <w:rPr/>
        <w:t>Že jste všechna pravidla znali? Pak je to jen dobře. Není na škodu si občas některá opatření připomenou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jisto.centrum.cz/tag/hromosvod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6:00Z</dcterms:created>
  <dc:creator>L - M</dc:creator>
  <dc:description/>
  <cp:keywords/>
  <dc:language>en-US</dc:language>
  <cp:lastModifiedBy>L - M</cp:lastModifiedBy>
  <dcterms:modified xsi:type="dcterms:W3CDTF">2013-10-01T13:46:00Z</dcterms:modified>
  <cp:revision>2</cp:revision>
  <dc:subject/>
  <dc:title/>
</cp:coreProperties>
</file>